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986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>7. Гарантийные обяза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рантийные обязательства распространяются только на дефекты, возникшие по вине завода-изготовител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В случае аварии или других случаях неудовлетворительной работы радиатора, если Покупатель претендует на его замену , он должен в 3-х дневный срок обратиться в торговую компанию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 Для выполнения гарантийных обязательств Покупателю необходимо предъявить в торговую компанию следующие докум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1.1. Паспорт на издел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1.2. Справка из КСК о давлении в системе отопления в день авар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 При возникновении спора по качеству продукции Покупатель должен предоставить дополнительно следующие докум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1. Заявление Клиента, в котором должны быть указаны паспортные данные, адрес, дата, время аварии, имя и адрес установщика с указанием обладает ли он страховым полисом, покрывающим ущерб, нанесенный неправильной установкой радиат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 xml:space="preserve">7.2.2. Фотографии с места аварии и с места последствия авар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3. Заполненная анкета установленного образца (заполняется в присутствии представителя фирм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4. Акт рекламации, подписанный представителем КСК, представителем торговой компании и клиентом или его представи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5. Справка из КСК о давлении в системе отопления в день авар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</w:rPr>
              <w:t>7.2.6. Копия накладной (или другого документа, подтверждающего оплату)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предоставить аварийный радиатор и возможность представителю Сервисного Центра взять образец воды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sz w:val="17"/>
                <w:szCs w:val="17"/>
                <w:lang w:eastAsia="zh-HK"/>
              </w:rPr>
              <w:t xml:space="preserve">Гарантийный талон к накладной (товарному чеку) №_________от « __ » _________2016 </w:t>
            </w:r>
            <w:r>
              <w:rPr/>
              <w:t>г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614"/>
            </w:tblGrid>
            <w:tr>
              <w:trPr>
                <w:trHeight w:val="260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оргующая организация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3" w:leader="none"/>
                    </w:tabs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одажи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установки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>Штамп  торгующей организации                                      Штамп монтажной организации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словиями ввода в эксплуатацию и монтажа ознакомлен, товар видимых повреждений не имеет.                                                                                         Подпись покупателя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диатор отопительный секционный алюминие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</w:rPr>
              <w:t>Ресурс 500/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176655" cy="25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softHyphen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делано в России</w:t>
            </w:r>
          </w:p>
          <w:p>
            <w:pPr>
              <w:pStyle w:val="Normal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нач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люминиевые литые под давлением секционные радиаторы Ресурс 500/80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 xml:space="preserve">– </w:t>
            </w:r>
            <w:r>
              <w:rPr>
                <w:rFonts w:eastAsia="PMingLiU;新細明體"/>
                <w:sz w:val="17"/>
                <w:szCs w:val="17"/>
                <w:lang w:eastAsia="zh-TW"/>
              </w:rPr>
              <w:t xml:space="preserve">современные  отопительные приборы, отвечающие европейским и российским стандартам. 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Высокопрочные алюминиевые радиаторы сделаны по итальянской технологии. Радиаторы изготовлены из специального сплава алюминия с минимальным содержанием цинка. Окрашивание радиатора производится методом анафореза при полном погружении радиатора в электролитическую ванну. Наружная поверхность радиатора дополнительно покрыта слоем порошковой эпоксидной эмали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Широкое проходное сечение секции, имеющее специально разработанную овальную форму, и множество конвекционных ребер, образующих большую площадь теплообмена, позволяют добиться максимальной теплоотдачи сек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Радиаторы предназначены для использования в отопительных системах: жилых, общественных и промышленных зданий, частных домов, коттеджей, садовых домиков, гаражей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b/>
                <w:sz w:val="17"/>
                <w:szCs w:val="17"/>
                <w:lang w:eastAsia="zh-TW"/>
              </w:rPr>
              <w:t>Комплектация (стандартна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1. Радиатор в упаковке …………………………………………………………………  1шт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Times New Roman"/>
                <w:sz w:val="17"/>
                <w:szCs w:val="17"/>
                <w:lang w:eastAsia="zh-TW"/>
              </w:rPr>
              <w:t xml:space="preserve">    </w:t>
            </w:r>
            <w:r>
              <w:rPr>
                <w:rFonts w:eastAsia="PMingLiU;新細明體"/>
                <w:sz w:val="17"/>
                <w:szCs w:val="17"/>
                <w:lang w:eastAsia="zh-TW"/>
              </w:rPr>
              <w:t>Количество секций  -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MingLiU;新細明體"/>
                <w:sz w:val="17"/>
                <w:szCs w:val="17"/>
                <w:lang w:eastAsia="zh-TW"/>
              </w:rPr>
              <w:t>2. Паспорт с гарантией………………………………………………………………….. 1 шт.</w:t>
            </w:r>
          </w:p>
          <w:p>
            <w:pPr>
              <w:pStyle w:val="Normal"/>
              <w:spacing w:lineRule="auto" w:line="360"/>
              <w:jc w:val="both"/>
              <w:rPr>
                <w:rFonts w:eastAsia="PMingLiU;新細明體"/>
                <w:b/>
                <w:b/>
                <w:sz w:val="17"/>
                <w:szCs w:val="17"/>
                <w:lang w:eastAsia="zh-TW"/>
              </w:rPr>
            </w:pPr>
            <w:r>
              <w:rPr>
                <w:rFonts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b/>
                <w:sz w:val="17"/>
                <w:szCs w:val="17"/>
              </w:rPr>
              <w:t>Технические характеристики 1 секции радиатора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4808855" cy="1131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5"/>
                                    <w:gridCol w:w="756"/>
                                    <w:gridCol w:w="967"/>
                                    <w:gridCol w:w="710"/>
                                    <w:gridCol w:w="852"/>
                                    <w:gridCol w:w="1035"/>
                                    <w:gridCol w:w="720"/>
                                    <w:gridCol w:w="1145"/>
                                    <w:gridCol w:w="493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Глуб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ежосев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расст.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ысо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Шир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Диаметр вх. отв., дю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Емк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еплоотд.,Вт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ри ΔТ=70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е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Ресурс 500/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0,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5pt;height:89.1pt;mso-wrap-distance-left:0pt;mso-wrap-distance-right:9pt;mso-wrap-distance-top:0pt;mso-wrap-distance-bottom:0pt;margin-top:-39.7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756"/>
                              <w:gridCol w:w="967"/>
                              <w:gridCol w:w="710"/>
                              <w:gridCol w:w="852"/>
                              <w:gridCol w:w="1035"/>
                              <w:gridCol w:w="720"/>
                              <w:gridCol w:w="1145"/>
                              <w:gridCol w:w="49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уб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жосе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ст., м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ысо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иаметр вх. отв., дюй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Емк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еплоотд.,Вт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 ΔТ=70ºС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есурс 500/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люминиевые литые под давлением секционные радиаторы Ресурс 500/80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Times New Roman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>производятся из алюминия высокой очистки  по технологии методом литья под давлением. Все серийные отопительные приборы</w:t>
            </w:r>
            <w:r>
              <w:rPr>
                <w:sz w:val="17"/>
                <w:szCs w:val="17"/>
              </w:rPr>
              <w:t xml:space="preserve"> Ресурс 500/80  имеют высококачественное покрытие, которое проводится в семь этапов белого цвета  </w:t>
            </w:r>
            <w:r>
              <w:rPr>
                <w:rFonts w:eastAsia="PMingLiU;新細明體"/>
                <w:sz w:val="17"/>
                <w:szCs w:val="17"/>
                <w:lang w:eastAsia="zh-HK"/>
              </w:rPr>
              <w:t>RAL 9016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rFonts w:eastAsia="PMingLiU;新細明體"/>
                <w:sz w:val="17"/>
                <w:szCs w:val="17"/>
                <w:lang w:eastAsia="zh-TW"/>
              </w:rPr>
            </w:r>
          </w:p>
        </w:tc>
      </w:tr>
      <w:tr>
        <w:trPr>
          <w:trHeight w:val="986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Уважаемый покупатель, уважаемый монтажник!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Благодарим Вас за покупку наших радиаторов и просим внимательно ознакомиться со следующими рекомендаци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0"/>
                <w:rFonts w:cs="Times New Roman"/>
                <w:sz w:val="17"/>
                <w:szCs w:val="17"/>
              </w:rPr>
              <w:t xml:space="preserve">Все радиаторы </w:t>
            </w:r>
            <w:r>
              <w:rPr>
                <w:sz w:val="17"/>
                <w:szCs w:val="17"/>
              </w:rPr>
              <w:t xml:space="preserve">Ресурс 500/80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/>
                <w:sz w:val="17"/>
                <w:szCs w:val="17"/>
              </w:rPr>
              <w:t>обеспечиваются 10-летней гарантией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Гарантия распространяется на все производственные дефекты, выявленные с даты покупки или монтажа радиатора, указанной на товарном чеке или Акте установки оборудования при условии, что установка произведена квалифицированным специалистом с соблюдением всех требований действующих норм монтажа и рекомендаций производителя по установке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При покупке радиаторов необходимо помнить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1. Радиаторы водяного отопления могут быть использованы в системах водяного и парового отопления при следующих условиях: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максимальная температура воды 120 ºС;</w:t>
            </w:r>
          </w:p>
          <w:p>
            <w:pPr>
              <w:pStyle w:val="Pa0"/>
              <w:jc w:val="both"/>
              <w:rPr>
                <w:rStyle w:val="A0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 xml:space="preserve">для всех моделей максимальное рабочее давление - 16 бар (1600 кПа).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значение рН воды должно находиться в пределах 7-8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. При установке радиатора необходимо обеспечить следующие минимальные расстояния: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 пола – 12 см; от стены до задней стороны радиатора – 2 ÷ 5 см; от нижней части ниши или подоконника – 10 см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3. Перед установкой радиатора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необходимо уточнить параметры магистралей отопления Вашего дома в РЭО или диспетчерских пунктах по месту нахождения дома. Отклонения от указанных параметров могут привести к выходу из строя радиаторов в процессе эксплуатации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Монтаж и установка радиаторов должны выполняться только квалифицированными специалистами в полном соответствии с нормативными требованиями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При монтаже и установке, а также при их эксплуатации необходимо руководствоваться нижеуказанными рекомендациями и нашей технической документацией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b/>
                <w:bCs/>
                <w:sz w:val="17"/>
                <w:szCs w:val="17"/>
              </w:rPr>
              <w:t>4. Краны (вентили), устанавливаемые дополнительно на входе/выходе радиаторов, предназначены в основном для: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использования в качестве терморегулирующих элементов отопления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ключения и последующей профилактической промывки радиаторов от накопившихся грязевых компонентов магистралей отопления (при необходимости 1 раз в течение 4 – 5 лет, в зависимости от качества воды);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•</w:t>
            </w:r>
            <w:r>
              <w:rPr>
                <w:rStyle w:val="A0"/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отключения радиаторов от магистрали отопления в аварийных ситуациях.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221E1F"/>
                <w:sz w:val="17"/>
                <w:szCs w:val="17"/>
              </w:rPr>
            </w:pPr>
            <w:r>
              <w:rPr>
                <w:rStyle w:val="A0"/>
                <w:rFonts w:cs="Times New Roman" w:ascii="Times New Roman" w:hAnsi="Times New Roman"/>
                <w:sz w:val="17"/>
                <w:szCs w:val="17"/>
              </w:rPr>
              <w:t>Не рекомендуется использовать вентили (краны) в качестве терморегулирующих элементов отопления без установки перемычек в однотрубных системах отопления многоэтажных домов. В этом случае Вы невольно регулируете теплоотдачу всего стояка в Вашем доме, что административно наказуем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0"/>
                <w:rFonts w:cs="Times New Roman"/>
                <w:sz w:val="17"/>
                <w:szCs w:val="17"/>
              </w:rPr>
              <w:t xml:space="preserve">На каждый радиатор должен быть установлен воздушный клапан, который предназначен для выпуска воздуха. Клапан автоматически закрывается при полном заполнении радиатора водой. </w:t>
            </w:r>
            <w:r>
              <w:rPr>
                <w:rStyle w:val="A0"/>
                <w:sz w:val="17"/>
                <w:szCs w:val="17"/>
              </w:rPr>
              <w:t>Клапан устанавливается в верхней части радиатора с выпускной головкой строго вертикально вверх. Для приведения клапана в рабочее состояние необходимо только ослабить (не снимая) белую крышку. В противном случае клапан будет работать как заглушк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Стандартная схема подключения радиатора</w:t>
            </w:r>
          </w:p>
          <w:p>
            <w:pPr>
              <w:pStyle w:val="Normal"/>
              <w:ind w:right="622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62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4804410" cy="187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>6. Рекомендации по эксплуатации радиаторов: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 xml:space="preserve">Для защиты радиаторов рекомендуется проводить обработку воды отопительной системы специфическими добавками, пригодными для систем, изготовленных с использованием нескольких видов металлов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Запрещается использование воды с высокими коррозионными характеристиками, так как это автоматически влечет за собой прекращение гарантии на радиатор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Для очистки поверхностей радиатора запрещается использовать абразивные материал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Необходимость слишком частой продувки радиатора является сигналом неполадок в отопительной системе, поэтому рекомендуем немедленно вызвать специалиста, обслуживающего отопительную систему Вашего дома или обратиться к дилеру, у которого Вы приобрели радиаторы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На боковых секциях радиатора поверхность, с которой контактирует уплотнительная прокладка, окрашена; поэтому, для предупреждения утечек воды, при монтаже ниппелей или заглушек запрещается производить зачистку этой поверхности наждачной бумагой или напильником.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>Во избежание выхода из строя радиатора категорически ЗАПРЕЩАЕТСЯ: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отключать радиатор от систем отопления кроме случаев, указанных в п.4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резко открывать вентили, установленные на входе/выходе радиатора, отключенного от магистрали отопления, во избежание гидравлического удара внутри радиатора и его разрыва (повреждения, разгерметизации)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постоянно держать воздушный клапан в закрытом положении, путем механического завинчивания белой крышки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спользовать трубы магистралей отопления в качестве элементов заземления;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/>
                <w:b/>
                <w:bCs/>
                <w:color w:val="221E1F"/>
                <w:sz w:val="17"/>
                <w:szCs w:val="17"/>
                <w:lang w:eastAsia="ru-RU"/>
              </w:rPr>
              <w:t xml:space="preserve">• </w:t>
            </w: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допускать детей к играм с вентилями и воздушным клапан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color w:val="221E1F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зготовитель не несет юридической и финансовой ответственности перед пользователем за последствия, связанные с нарушением требований по установке и эксплуатации радиаторов.</w:t>
            </w:r>
          </w:p>
          <w:p>
            <w:pPr>
              <w:pStyle w:val="Normal"/>
              <w:spacing w:lineRule="auto" w:line="360"/>
              <w:ind w:right="622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221E1F"/>
                <w:sz w:val="17"/>
                <w:szCs w:val="17"/>
                <w:lang w:eastAsia="ru-RU"/>
              </w:rPr>
              <w:t>Изделия, выведенные из строя по вине пользователя, обмену или компенсации не подлеж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0">
    <w:name w:val="A0"/>
    <w:qFormat/>
    <w:rPr>
      <w:rFonts w:cs="Myriad Pro"/>
      <w:color w:val="221E1F"/>
      <w:sz w:val="14"/>
      <w:szCs w:val="14"/>
    </w:rPr>
  </w:style>
  <w:style w:type="character" w:styleId="Style15">
    <w:name w:val="Верхний колонтитул Знак"/>
    <w:qFormat/>
    <w:rPr>
      <w:rFonts w:eastAsia="SimSun;Arial Unicode MS"/>
      <w:sz w:val="18"/>
      <w:szCs w:val="18"/>
      <w:lang w:val="ru-RU"/>
    </w:rPr>
  </w:style>
  <w:style w:type="character" w:styleId="Style16">
    <w:name w:val="Нижний колонтитул Знак"/>
    <w:qFormat/>
    <w:rPr>
      <w:rFonts w:eastAsia="SimSun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SimSun;Arial Unicode MS" w:cs="Myriad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4:00Z</dcterms:created>
  <dc:creator>sale_manager</dc:creator>
  <dc:description/>
  <cp:keywords/>
  <dc:language>en-US</dc:language>
  <cp:lastModifiedBy>Nada</cp:lastModifiedBy>
  <cp:lastPrinted>2013-04-26T15:19:00Z</cp:lastPrinted>
  <dcterms:modified xsi:type="dcterms:W3CDTF">2016-03-22T06:49:00Z</dcterms:modified>
  <cp:revision>3</cp:revision>
  <dc:subject/>
  <dc:title>6</dc:title>
</cp:coreProperties>
</file>